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/>
        <w:t>Union County Agland Preservation Board Meetin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22, 2025</w:t>
      </w:r>
      <w:r>
        <w:rPr>
          <w:sz w:val="28"/>
        </w:rPr>
        <w:t xml:space="preserve"> —</w:t>
      </w:r>
      <w:r>
        <w:rPr>
          <w:b/>
          <w:sz w:val="28"/>
        </w:rPr>
        <w:t>7:00 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ALL TO ORDER:  7:00pm—Chairman:  Dave Epler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Public Comment period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Approval of Minutes:  July 21, 2025 meeting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oll Family Farms – pending surve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Joanna Hoover – pending surve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Kyle Stoltzfus #1 – pending survey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1080" w:hanging="1080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1.</w:t>
        <w:tab/>
        <w:t>Recertification of program</w:t>
        <w:tab/>
        <w:tab/>
        <w:tab/>
        <w:tab/>
        <w:tab/>
        <w:t>FYI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2.</w:t>
        <w:tab/>
        <w:t>Rural Enterprise complaint</w:t>
        <w:tab/>
        <w:tab/>
        <w:tab/>
        <w:tab/>
        <w:tab/>
        <w:t>Mo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3. </w:t>
        <w:tab/>
        <w:t>Rural Enterprise language change</w:t>
        <w:tab/>
        <w:tab/>
        <w:tab/>
        <w:tab/>
        <w:t>Mo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>Announcements/Correspondence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Handouts:</w:t>
      </w:r>
    </w:p>
    <w:p>
      <w:pPr>
        <w:pStyle w:val="Normal"/>
        <w:rPr/>
      </w:pPr>
      <w:r>
        <w:rPr>
          <w:b/>
        </w:rPr>
        <w:tab/>
        <w:tab/>
      </w:r>
      <w:r>
        <w:rPr/>
        <w:t>Summary of Easements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>Mailed:</w:t>
        <w:tab/>
      </w:r>
      <w:r>
        <w:rPr>
          <w:bCs/>
        </w:rPr>
        <w:t xml:space="preserve">Agenda and Minut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</w:rPr>
        <w:t xml:space="preserve">Next Meeting Date and Time: </w:t>
      </w:r>
      <w:r>
        <w:rPr/>
        <w:t>November 17, 2025 @ 7:00 p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journ</w:t>
      </w:r>
    </w:p>
    <w:p>
      <w:pPr>
        <w:pStyle w:val="ListParagrap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1:00Z</dcterms:created>
  <dc:creator>Conservation District</dc:creator>
  <dc:description/>
  <cp:keywords/>
  <dc:language>en-US</dc:language>
  <cp:lastModifiedBy>Cindy Kahley</cp:lastModifiedBy>
  <cp:lastPrinted>2025-09-08T07:46:00Z</cp:lastPrinted>
  <dcterms:modified xsi:type="dcterms:W3CDTF">2025-09-18T20:47:00Z</dcterms:modified>
  <cp:revision>4</cp:revision>
  <dc:subject/>
  <dc:title>Union County Agland Preservation Board Meeting</dc:title>
</cp:coreProperties>
</file>